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DIAG - Copyright (C) 1992 AC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source code are protected in whole or part under Canadian / Int'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s an original work.Portions Copyright(C) Novell,Inc. Provo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*NOT* free software. It is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"try before you buy" concept.  To register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latest version, send cheque or money-order for $50.00/cop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uSys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nthil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ADA   L0S 1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member to include your full return mailing addres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dditional information, call: 416-734-1992.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5" or 5.25" media) and the name of the program to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Support the ShareWare concept - Send your registration today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EW! Compuserve users GO SWREG to register this program ONLINE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: Type WSDIAG ? for usage help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50 user connection limi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 paged output for conn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nection list now accepts longer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scroll options, select scroll and STILL use connection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and line: "WSDIAG S &gt; FILENAME.EXT") Output will go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nection list goes to scre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messages sent to screen while output scroll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 diagnostic support for print servers, routers, bridg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 diagnostic support for Netware 2.x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tware 4.0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CP/IP diagnostics/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N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the WSDIAG program (!! 7 PAGES of diagnostic info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IAG   Version 3.30  (Unregistered)                Copyright (C) 1992 -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rmation       ID: 000000E1:00003800356C - TOTHDA           Page: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Number     :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work Address  : 000000E1:000038003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Number         : 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ame           : TO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           :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D             : 76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Date            : 03/23/93 (Tues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Time            : 14:3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Server   :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nnection ID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Revision      : NetWare v3.11 (100 user)       2/20/9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        : (deleted from sample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umber    : (deleted from sample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open diagnostic session ...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IAG   Version 3.30  (Unregistered)                Copyright (C) 1992 -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Shell Confi ID: 000000E1:00003800356C - TOTHDA           Page: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 Version           :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 Version           :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Driver Version  :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Hardware ID  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nfiguration: Novell NE2000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RQ A, Port 0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IAG   Version 3.30  (Unregistered)                Copyright (C) 1992 -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 Statistics Info     ID: 000000E1:00003800356C - TOTHDA           Page: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cket Count     : 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ormed Packet Coun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CB Request Count : 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CB Failure Count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 Event Count       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d AES Event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Configured Socket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Open Sockets Count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ocket Failur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ECB Count      : 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 Cancel Failures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Route Failures  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IAG   Version 3.30  (Unregistered)                Copyright (C) 1992 -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 Statistics Info     ID: 000000E1:00003800356C - TOTHDA           Page: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Connections Count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Used Connections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Connect Req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Connect Fai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Connection Req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Connection Fai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acket Count    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hoke Count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end Packet Coun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ailure Count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Connection Coun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Packet Count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Listen Packets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Packet Count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Incoming Packet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Packets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ssion Listen ECB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Destroy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IAG   Version 3.30  (Unregistered)                Copyright (C) 1992 -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Diagnostic Info   ID: 000000E1:00003800356C - TOTHDA           Page: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ell Requests  : 1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Aborts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Retrys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   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Errors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Reply Headers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lots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equence Num.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Receiving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outer Found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cessed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Error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erver Slot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Vanished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 can't find route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 no slot avail.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 server is down 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IAG   Version 3.30  (Unregistered)                Copyright (C) 1992 -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Driver Statistics ID: 000000E1:00003800356C - TOTHDA           Page: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Version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X Packets      : 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X Packets      : 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CB Available      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Packet - Too Big  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Packet - Too Small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Packet - Too Big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Packet - Too Small 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Packet - Overflow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 TX Error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 RX Error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d TX Count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Errors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X Mismatch 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IAG   Version 3.30  (Unregistered)                Copyright (C) 1992 -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Custom Statistic ID: 000000E1:00003800356C - TOTHDA           Page: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AbortTimeOut          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ouldNotComplete     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eNIC         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fferError           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